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3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9 апре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(Приложение № 1 к Протоколу от 19 апреля 2018 г. </w:t>
      </w:r>
      <w:r>
        <w:rPr>
          <w:rFonts w:cs="Segoe UI"/>
          <w:sz w:val="22"/>
          <w:szCs w:val="22"/>
        </w:rPr>
        <w:t>№ 33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54 от 19.04.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зержинскремстрой»              ИНН 5249098610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бщество с ограниченной ответственностью «ИнжинирингСтрой»                ИНН 5261055701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бщество с ограниченной ответственностью «СМРТ-ЭНЕРГО»                     ИНН 78028588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 «ЦСП» (Приложение № 1 к Протоколу от 17 января 2018 г. </w:t>
      </w:r>
      <w:r>
        <w:rPr>
          <w:rFonts w:cs="Segoe UI"/>
          <w:sz w:val="22"/>
          <w:szCs w:val="22"/>
        </w:rPr>
        <w:t>№ 02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Дзержинскремстрой»              ИНН 524909861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ИнжинирингСтрой»                ИНН 5261055701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6921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СМРТ-ЭНЕРГО»                     ИНН 78028588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3540</wp:posOffset>
            </wp:positionH>
            <wp:positionV relativeFrom="paragraph">
              <wp:posOffset>2730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0660</wp:posOffset>
            </wp:positionH>
            <wp:positionV relativeFrom="paragraph">
              <wp:posOffset>2413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Segoe UI"/>
      <w:b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</cp:lastModifiedBy>
  <cp:lastPrinted>2018-04-05T15:50:00Z</cp:lastPrinted>
  <dcterms:modified xsi:type="dcterms:W3CDTF">2018-04-23T08:57:00Z</dcterms:modified>
  <cp:revision>69</cp:revision>
  <dc:subject/>
  <dc:title>Протокол № 1</dc:title>
</cp:coreProperties>
</file>